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01" w:x="97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201" w:x="97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01" w:x="9780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1573" w:x="528" w:y="9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21" w:h="1573" w:x="528" w:y="93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421" w:h="1573" w:x="528" w:y="9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7</Words>
  <Characters>8128</Characters>
  <CharactersWithSpaces>694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8:00Z</dcterms:created>
  <dc:creator>Crystal Reports</dc:creator>
  <dc:description>Powered By Crystal</dc:description>
  <dc:language>en-US</dc:language>
  <cp:lastModifiedBy/>
  <cp:lastPrinted>2022-02-07T16:23:00Z</cp:lastPrinted>
  <dcterms:modified xsi:type="dcterms:W3CDTF">2022-02-07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95FAB005E4A71A8015C52611F17BDCBEB1D3457619465C34342F1045057B71160C049B459F45E1BB1AF0E1B8CBCC60693CAF9EA75A073A6E974D7858331696856776FEAB32CEA7BF0C42E3ADBC70</vt:lpwstr>
  </property>
  <property fmtid="{D5CDD505-2E9C-101B-9397-08002B2CF9AE}" pid="3" name="Business Objects Context Information1">
    <vt:lpwstr>411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5702E1417E8E14AE92E106430E9D9F1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ABFB6DFFB4FE5DE5FDEA779F8021D6A42B9051AC20A90FCF2CD7FEB60185A5737C39237988370D08FBEFDBBE9D3ECAE8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F1A834C98ED16CE48A5F42AB7F6EED7C</vt:lpwstr>
  </property>
  <property fmtid="{D5CDD505-2E9C-101B-9397-08002B2CF9AE}" pid="9" name="Operator">
    <vt:lpwstr>utilizator buget10</vt:lpwstr>
  </property>
</Properties>
</file>